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 Комениологической секции СПбС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Секции:</w:t>
      </w:r>
    </w:p>
    <w:p>
      <w:pPr>
        <w:pStyle w:val="Normal"/>
        <w:rPr/>
      </w:pPr>
      <w:r>
        <w:rPr>
          <w:b/>
          <w:sz w:val="28"/>
          <w:szCs w:val="28"/>
        </w:rPr>
        <w:t>Марчукова Светлана Марковна</w:t>
      </w:r>
      <w:r>
        <w:rPr>
          <w:sz w:val="28"/>
          <w:szCs w:val="28"/>
        </w:rPr>
        <w:t xml:space="preserve"> – доктор педагогических наук, проректор Исследовательского педагогического центра им. Я.А. Коменского, зам. директора гимназии «Петершуле», член СПбСУ и союза писателей. Награждена медалью Я.А. Коменского (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I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IE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IE"/>
          </w:rPr>
          <w:t>marchu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IE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IE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председателя Сек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шникова Элеонора Борисовна</w:t>
      </w:r>
      <w:r>
        <w:rPr>
          <w:sz w:val="28"/>
          <w:szCs w:val="28"/>
        </w:rPr>
        <w:t xml:space="preserve"> – ректор Исследовательского педагогического центра им. Я.А. Коменского, основатель и руководитель научно-методического центра гимназии «Петершуле», автор концепции развития гимназии, член СПб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ый секретарь Секции:</w:t>
      </w:r>
    </w:p>
    <w:p>
      <w:pPr>
        <w:pStyle w:val="Normal"/>
        <w:rPr/>
      </w:pPr>
      <w:r>
        <w:rPr>
          <w:b/>
          <w:sz w:val="28"/>
          <w:szCs w:val="28"/>
        </w:rPr>
        <w:t>Щеброва Светлана Яковлевна</w:t>
      </w:r>
      <w:r>
        <w:rPr>
          <w:sz w:val="28"/>
          <w:szCs w:val="28"/>
        </w:rPr>
        <w:t xml:space="preserve"> – кандидат культурологии, сотрудник кафедры теории и истории культуры Российского государственного педагогического университета (РГПУ) им. А.И. Герцена, учитель истории гимназии «Петершуле», член СПб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секции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Дёмин Ростислав Николаевич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научный консультант Исследовательского педагогического центра им. Я.А. Коменского, член СПб Философского общества и СПбСУ, учитель истории философии гимназии «Петершуле».</w:t>
      </w:r>
    </w:p>
    <w:p>
      <w:pPr>
        <w:pStyle w:val="Style15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ьяченко Андрей Петр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в области искусствоведения, истории эстетической мысли, экскурсовод Музея печати, член СПбСУ.</w:t>
      </w:r>
    </w:p>
    <w:p>
      <w:pPr>
        <w:pStyle w:val="Style15"/>
        <w:spacing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ванова Татьяна Никола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ндидат филологических наук, доцент кафедры перевода РГПУ им. А.И. Герцена, член СПбСУ.</w:t>
      </w:r>
    </w:p>
    <w:p>
      <w:pPr>
        <w:pStyle w:val="Style15"/>
        <w:spacing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льников Георгий Павл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ндидат исторических наук, старший научный сотрудник Института славяноведения РАН, профессор Гос. Академии славянской культуры (Москва), член СПбСУ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Степанова Анна Сергеевна</w:t>
      </w:r>
      <w:r>
        <w:rPr>
          <w:sz w:val="28"/>
          <w:szCs w:val="28"/>
        </w:rPr>
        <w:t xml:space="preserve"> – доктор философских наук, профессор кафедры истории философии </w:t>
      </w:r>
      <w:r>
        <w:rPr>
          <w:sz w:val="28"/>
          <w:szCs w:val="28"/>
          <w:lang w:eastAsia="zh-CN" w:bidi="hi-IN"/>
        </w:rPr>
        <w:t xml:space="preserve">РГПУ им. А.И. Герцена, </w:t>
      </w:r>
      <w:r>
        <w:rPr>
          <w:sz w:val="28"/>
          <w:szCs w:val="28"/>
        </w:rPr>
        <w:t>научный консультант Исследовательского педагогического центра им. Я.А. Коменского, член СПбСУ</w:t>
      </w:r>
      <w:r>
        <w:rPr>
          <w:sz w:val="28"/>
          <w:szCs w:val="28"/>
          <w:lang w:eastAsia="zh-CN" w:bidi="hi-IN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Шапошникова Татьяна Дмитриев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кандидат педагогических наук, ведущий научный сотрудник Института стратегии развития образования Российской академии образования (РАО), Москва, член СПбСУ.</w:t>
      </w:r>
    </w:p>
    <w:p>
      <w:pPr>
        <w:pStyle w:val="Style15"/>
        <w:spacing w:lineRule="atLeast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патова Елена Александр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енеральный директор Частного образовательного учреждения «Немецкая гимназия «Петершуле», член СПбС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uko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54:00Z</dcterms:created>
  <dc:creator>Latitude</dc:creator>
  <dc:description/>
  <cp:keywords/>
  <dc:language>en-US</dc:language>
  <cp:lastModifiedBy>Latitude</cp:lastModifiedBy>
  <dcterms:modified xsi:type="dcterms:W3CDTF">2016-01-17T21:54:00Z</dcterms:modified>
  <cp:revision>1</cp:revision>
  <dc:subject/>
  <dc:title>Состав Комениологической секции СПбСУ:</dc:title>
</cp:coreProperties>
</file>